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3 августа 2010 г. N 8/226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ЗДРАВООХРАНЕНИЯ РЕСПУБЛИКИ БЕЛАРУСЬ</w:t>
      </w:r>
    </w:p>
    <w:p>
      <w:pPr>
        <w:pStyle w:val="ConsPlusTitle"/>
        <w:jc w:val="center"/>
        <w:rPr/>
      </w:pPr>
      <w:r>
        <w:rPr/>
        <w:t>9 июля 2010 г. N 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ФОРМ "МЕДИЦИНСКАЯ СПРАВКА О СОСТОЯНИИ ЗДОРОВЬЯ", "ВЫПИСКА ИЗ МЕДИЦИНСКИХ ДОКУМЕНТОВ" И УТВЕРЖДЕНИИ ИНСТРУКЦИИ О ПОРЯДКЕ ИХ ЗАПОЛН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1.04.2011 N 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11 N 81, от 11.07.2012 N 95, от 15.11.2012 N 1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3 N 18, от 30.12.2014 N 118, от 12.02.2016 N 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1.2017 N 103, от 05.07.2019 N 70, от 23.12.2019 N 12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5.2020 N 55, от 29.03.2021 N 2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8.37 пункта 8 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инистерство здравоохранения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1 здр/у-10 "Медицинская справка о состоянии здоровья" согласно приложению 1;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1 мед/у-10 "Выписка из медицинских документов" согласно приложению 2.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Инструкцию о порядке заполнения формы 1 здр/у-10 "Медицинская справка о состоянии здоровья", формы 1 мед/у-10 "Выписка из медицинских документов" (прилагается).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И.Жар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Заместитель председателя</w:t>
      </w:r>
    </w:p>
    <w:p>
      <w:pPr>
        <w:pStyle w:val="ConsPlusNonformat"/>
        <w:jc w:val="both"/>
        <w:rPr/>
      </w:pPr>
      <w:r>
        <w:rPr/>
        <w:t>Брестского областного 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.А.Сумар                    Л.Л.Ковалев</w:t>
      </w:r>
    </w:p>
    <w:p>
      <w:pPr>
        <w:pStyle w:val="ConsPlusNonformat"/>
        <w:jc w:val="both"/>
        <w:rPr/>
      </w:pPr>
      <w:r>
        <w:rPr/>
        <w:t>07.07.2010                   06.07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Заместитель председателя     Председатель</w:t>
      </w:r>
    </w:p>
    <w:p>
      <w:pPr>
        <w:pStyle w:val="ConsPlusNonformat"/>
        <w:jc w:val="both"/>
        <w:rPr/>
      </w:pPr>
      <w:r>
        <w:rPr/>
        <w:t>Гомельского областного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Г.Надточаев                С.Б.Шапиро</w:t>
      </w:r>
    </w:p>
    <w:p>
      <w:pPr>
        <w:pStyle w:val="ConsPlusNonformat"/>
        <w:jc w:val="both"/>
        <w:rPr/>
      </w:pPr>
      <w:r>
        <w:rPr/>
        <w:t>07.07.2010                   07.07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Заместитель председателя</w:t>
      </w:r>
    </w:p>
    <w:p>
      <w:pPr>
        <w:pStyle w:val="ConsPlusNonformat"/>
        <w:jc w:val="both"/>
        <w:rPr/>
      </w:pPr>
      <w:r>
        <w:rPr/>
        <w:t>Минского областного  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.В.Батура                   А.М.Исаченко</w:t>
      </w:r>
    </w:p>
    <w:p>
      <w:pPr>
        <w:pStyle w:val="ConsPlusNonformat"/>
        <w:jc w:val="both"/>
        <w:rPr/>
      </w:pPr>
      <w:r>
        <w:rPr/>
        <w:t>07.07.2010                   07.07.2010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.А.Ладутько</w:t>
      </w:r>
    </w:p>
    <w:p>
      <w:pPr>
        <w:pStyle w:val="ConsPlusNonformat"/>
        <w:jc w:val="both"/>
        <w:rPr/>
      </w:pPr>
      <w:r>
        <w:rPr/>
        <w:t>08.07.201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9.07.2010 N 92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4.2011 N 30)</w:t>
      </w:r>
    </w:p>
    <w:p>
      <w:pPr>
        <w:pStyle w:val="ConsPlusNormal"/>
        <w:jc w:val="center"/>
        <w:rPr/>
      </w:pPr>
      <w:r>
        <w:rPr/>
        <w:t>(в ред. постановлений Минздрава от 21.04.2011 N 30,</w:t>
      </w:r>
    </w:p>
    <w:p>
      <w:pPr>
        <w:pStyle w:val="ConsPlusNormal"/>
        <w:jc w:val="center"/>
        <w:rPr/>
      </w:pPr>
      <w:r>
        <w:rPr/>
        <w:t>от 11.07.2012 N 95, от 30.12.2014 N 118, от 12.02.2016 N 26,</w:t>
      </w:r>
    </w:p>
    <w:p>
      <w:pPr>
        <w:pStyle w:val="ConsPlusNormal"/>
        <w:jc w:val="center"/>
        <w:rPr/>
      </w:pPr>
      <w:r>
        <w:rPr/>
        <w:t>от 24.11.2017 N 103, от 05.07.2019 N 7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ar77"/>
      <w:bookmarkEnd w:id="0"/>
      <w:r>
        <w:rPr/>
        <w:t>Наименование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1 здр/у-1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МЕДИЦИНСКАЯ 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о состоянии здоров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собственное имя, отчество (если таковое имеется))</w:t>
      </w:r>
    </w:p>
    <w:p>
      <w:pPr>
        <w:pStyle w:val="ConsPlusNonformat"/>
        <w:jc w:val="both"/>
        <w:rPr/>
      </w:pPr>
      <w:r>
        <w:rPr/>
        <w:t>Идентификационный номер: 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 Пол: мужской/женский (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Место жительства (место пребывания) _______________________________________</w:t>
      </w:r>
    </w:p>
    <w:p>
      <w:pPr>
        <w:pStyle w:val="ConsPlusNonformat"/>
        <w:jc w:val="both"/>
        <w:rPr/>
      </w:pPr>
      <w:r>
        <w:rPr/>
        <w:t>Цель выдачи справки _______________________________________________________</w:t>
      </w:r>
    </w:p>
    <w:p>
      <w:pPr>
        <w:pStyle w:val="ConsPlusNonformat"/>
        <w:jc w:val="both"/>
        <w:rPr/>
      </w:pPr>
      <w:r>
        <w:rPr/>
        <w:t>Перенесенные заболевания (иные анамнестические сведения)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олнительные   медицинские  сведения  (результаты  медицинских  осмотров,</w:t>
      </w:r>
    </w:p>
    <w:p>
      <w:pPr>
        <w:pStyle w:val="ConsPlusNonformat"/>
        <w:jc w:val="both"/>
        <w:rPr/>
      </w:pPr>
      <w:r>
        <w:rPr/>
        <w:t>обследований, сведения о профилактических прививках и прочее)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ключение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омендац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выдачи справки _______________________________________________________</w:t>
      </w:r>
    </w:p>
    <w:p>
      <w:pPr>
        <w:pStyle w:val="ConsPlusNonformat"/>
        <w:jc w:val="both"/>
        <w:rPr/>
      </w:pPr>
      <w:r>
        <w:rPr/>
        <w:t>Срок действия справки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специалист (секретарь комиссии) 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      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ля         (заведующий структур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отографии &lt;*&gt;  подразделением (обособл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змер       структурным подразделением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30 x 40 мм)     председатель комиссии)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19"/>
      <w:bookmarkEnd w:id="1"/>
      <w:r>
        <w:rPr>
          <w:rFonts w:eastAsia="Courier New"/>
        </w:rPr>
        <w:t xml:space="preserve">     </w:t>
      </w:r>
      <w:r>
        <w:rPr/>
        <w:t>&lt;*&gt;  Фотография   вклеивается   при   выдаче   медицинской  справки  о</w:t>
      </w:r>
    </w:p>
    <w:p>
      <w:pPr>
        <w:pStyle w:val="ConsPlusNonformat"/>
        <w:jc w:val="both"/>
        <w:rPr/>
      </w:pPr>
      <w:r>
        <w:rPr/>
        <w:t>состоянии здоровья,  подтверждающей  годность  к  управлению  механическими</w:t>
      </w:r>
    </w:p>
    <w:p>
      <w:pPr>
        <w:pStyle w:val="ConsPlusNonformat"/>
        <w:jc w:val="both"/>
        <w:rPr/>
      </w:pPr>
      <w:r>
        <w:rPr/>
        <w:t>транспортными средствами,   самоходными    машинами, моторными  маломерными</w:t>
      </w:r>
    </w:p>
    <w:p>
      <w:pPr>
        <w:pStyle w:val="ConsPlusNonformat"/>
        <w:jc w:val="both"/>
        <w:rPr/>
      </w:pPr>
      <w:r>
        <w:rPr/>
        <w:t>судами,  мощность     двигателя     которых   превышает    3,7    киловатта</w:t>
      </w:r>
    </w:p>
    <w:p>
      <w:pPr>
        <w:pStyle w:val="ConsPlusNonformat"/>
        <w:jc w:val="both"/>
        <w:rPr/>
      </w:pPr>
      <w:r>
        <w:rPr/>
        <w:t>(5 лошадиных сил),  а   также дубликата  указанной  медицинской  справки  о</w:t>
      </w:r>
    </w:p>
    <w:p>
      <w:pPr>
        <w:pStyle w:val="ConsPlusNonformat"/>
        <w:jc w:val="both"/>
        <w:rPr/>
      </w:pPr>
      <w:r>
        <w:rPr/>
        <w:t>состоянии здоровь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9.07.2010 N 92</w:t>
      </w:r>
    </w:p>
    <w:p>
      <w:pPr>
        <w:pStyle w:val="ConsPlusNormal"/>
        <w:jc w:val="center"/>
        <w:rPr/>
      </w:pPr>
      <w:r>
        <w:rPr/>
        <w:t>(в ред. постановлений Минздрава от 09.08.2011 N 81,</w:t>
      </w:r>
    </w:p>
    <w:p>
      <w:pPr>
        <w:pStyle w:val="ConsPlusNormal"/>
        <w:jc w:val="center"/>
        <w:rPr/>
      </w:pPr>
      <w:r>
        <w:rPr/>
        <w:t>от 30.12.2014 N 118, от 05.07.2019 N 7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ar139"/>
      <w:bookmarkEnd w:id="2"/>
      <w:r>
        <w:rPr/>
        <w:t>Наименование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1 мед/у-1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ВЫПИ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b/>
          <w:bCs/>
        </w:rPr>
        <w:t>из медицинских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а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собственное имя, отчество (если таковое имеется))</w:t>
      </w:r>
    </w:p>
    <w:p>
      <w:pPr>
        <w:pStyle w:val="ConsPlusNonformat"/>
        <w:jc w:val="both"/>
        <w:rPr/>
      </w:pPr>
      <w:r>
        <w:rPr/>
        <w:t>Идентификационный номер: 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 Пол: мужской/женский (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Место жительства (место пребывания) _______________________________________</w:t>
      </w:r>
    </w:p>
    <w:p>
      <w:pPr>
        <w:pStyle w:val="ConsPlusNonformat"/>
        <w:jc w:val="both"/>
        <w:rPr/>
      </w:pPr>
      <w:r>
        <w:rPr/>
        <w:t>Место работы, учебы (профессия) ___________________________________________</w:t>
      </w:r>
    </w:p>
    <w:p>
      <w:pPr>
        <w:pStyle w:val="ConsPlusNonformat"/>
        <w:jc w:val="both"/>
        <w:rPr/>
      </w:pPr>
      <w:r>
        <w:rPr/>
        <w:t>Выписка дана для предоставления ___________________________________________</w:t>
      </w:r>
    </w:p>
    <w:p>
      <w:pPr>
        <w:pStyle w:val="ConsPlusNonformat"/>
        <w:jc w:val="both"/>
        <w:rPr/>
      </w:pPr>
      <w:r>
        <w:rPr/>
        <w:t>Перенесенные заболевания (иные анамнестические сведения)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олнительные медицинские сведения (результаты медицинских осмотров,</w:t>
      </w:r>
    </w:p>
    <w:p>
      <w:pPr>
        <w:pStyle w:val="ConsPlusNonformat"/>
        <w:jc w:val="both"/>
        <w:rPr/>
      </w:pPr>
      <w:r>
        <w:rPr/>
        <w:t>обследований, сведения о профилактических прививках и прочее)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иагноз основного заболевания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иагноз сопутствующего заболевания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ное лечение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омендаци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выдачи выписки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специалист ____________________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 (инициалы, фамилия)</w:t>
      </w:r>
    </w:p>
    <w:p>
      <w:pPr>
        <w:pStyle w:val="ConsPlusNonformat"/>
        <w:jc w:val="both"/>
        <w:rPr/>
      </w:pPr>
      <w:r>
        <w:rPr/>
        <w:t>Заведующий структурным</w:t>
      </w:r>
    </w:p>
    <w:p>
      <w:pPr>
        <w:pStyle w:val="ConsPlusNonformat"/>
        <w:jc w:val="both"/>
        <w:rPr/>
      </w:pPr>
      <w:r>
        <w:rPr/>
        <w:t>подразделением _______________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09.07.2010 N 9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189"/>
      <w:bookmarkEnd w:id="3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ЗАПОЛНЕНИЯ ФОРМЫ 1 ЗДР/У-10 "МЕДИЦИНСКАЯ СПРАВКА О СОСТОЯНИИ ЗДОРОВЬЯ", ФОРМЫ 1 МЕД/У-10 "ВЫПИСКА ИЗ МЕДИЦИНСКИХ ДОКУМЕНТОВ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здрава от 21.04.2011 N 3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11 N 81, от 11.07.2012 N 95, от 15.11.2012 N 1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3 N 18, от 30.12.2014 N 118, от 12.02.2016 N 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1.2017 N 103, от 05.07.2019 N 70, от 23.12.2019 N 12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5.2020 N 55, от 29.03.2021 N 22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заполнения формы 1 здр/у-10 "Медицинская справка о состоянии здоровья" (далее - медицинская справка о состоянии здоровья) и формы 1 мед/у-10 "Выписка из медицинских документов" (далее - выписка из медицинских докумен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едицинская справка о состоянии здоровья и выписка из медицинских документов являются унифицированными формами медицинских документов, содержание и объем информации в которых зависят от цели их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99"/>
      <w:bookmarkEnd w:id="4"/>
      <w:r>
        <w:rPr/>
        <w:t>3. Медицинская справка о состоянии здоровья и выписка из медицинских документов заполняются согласно указанным в установленных формах графам.</w:t>
      </w:r>
    </w:p>
    <w:p>
      <w:pPr>
        <w:pStyle w:val="ConsPlusNormal"/>
        <w:jc w:val="both"/>
        <w:rPr/>
      </w:pPr>
      <w:r>
        <w:rPr/>
        <w:t>(в ред. постановления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зависимо от цели предоставления в документы, указанные в части первой настоящего пункта, в обязательном порядке вносятся следующие сведения: фамилия, собственное имя, отчество (если таковое имеется) гражданина, идентификационный номер, дата рождения, место жительства (место пребывания), цель выдачи медицинской справки о состоянии здоровья и (или) выписки из медицинских документов, дата выдачи медицинской справки о состоянии здоровья и (или) выписки из медицинских документов, срок действия медицинской справки о состоянии здоровья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заполнении (выдаче) медицинской справки о состоянии здоровья, предусмотренной пунктами 6, 6-1, 9 - 15, 18, 18-2, 22-1 настоящей Инструкции, учитываются диспансерные осмотры, осмотры врачей-специалистов и (или) врачей общей практики, проведенные в течение двенадцати месяцев, предшествующих месяцу, в котором оформляется медицинская справка о состоянии здоровья.</w:t>
      </w:r>
    </w:p>
    <w:p>
      <w:pPr>
        <w:pStyle w:val="ConsPlusNormal"/>
        <w:jc w:val="both"/>
        <w:rPr/>
      </w:pPr>
      <w:r>
        <w:rPr/>
        <w:t>(часть третья п. 3 введена постановлением Минздрава от 26.05.2020 N 55; в ред. постановления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медицинской справки о состоянии здоровья и выписки из медицинских документов указывается информация об инфицировании вирусом иммунодефицита человека (далее, если не указано иное, - ВИЧ) при заполн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й справки о состоянии здоровья кандидата в усыновители, опекуны (попечители), приемные родители, родители-воспитатели детского дома семейного типа, детской деревни (городка), опекуны и попечител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й справки о состоянии здоровья усыновляемого ребенка, ребенка, передаваемого опекуну (попечителю), родителю-воспитателю, на воспитание в приемную сем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й справки о состоянии здоровья, подтверждающей отсутствие (наличие) заболеваний, при наличии которых несовершеннолетние помещаются в специальные учебно-воспитательные учреждения, и (или) отсутствие (наличие) заболеваний, препятствующих содержанию, обучению и воспитанию несовершеннолетних в специальных лечебно-воспитательных учреждениях, специальных учебно-воспитательных учре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и из медицинских документов ребенка, оформляющегося в дом-интерн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и из медицинских документов, оформляемой при помещении ребенка в дом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и из медицинских документов гражданина, подлежащего призыву на военную службу, службу в резерве, приписке гражданина к призывному участ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й справки о состоянии здоровья и выписки из медицинских документов в иных целях по желанию гражданина (его законного представителя).</w:t>
      </w:r>
    </w:p>
    <w:p>
      <w:pPr>
        <w:pStyle w:val="ConsPlusNormal"/>
        <w:jc w:val="both"/>
        <w:rPr/>
      </w:pPr>
      <w:r>
        <w:rPr/>
        <w:t>(часть четвертая п. 3 введена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едицинская справка о состоянии здоровья, содержащая информацию об инфицировании ВИЧ, заполняется на основании анализа медицински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врачом-специалистом делается запись: "Инфицирован(а) ВИЧ".</w:t>
      </w:r>
    </w:p>
    <w:p>
      <w:pPr>
        <w:pStyle w:val="ConsPlusNormal"/>
        <w:jc w:val="both"/>
        <w:rPr/>
      </w:pPr>
      <w:r>
        <w:rPr/>
        <w:t>(п. 4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Медицинская справка о состоянии здоровья, подтверждающая отсутствие (наличие) заболеваний, включенных в перечень заболеваний, представляющих опасность для здоровья населения,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 в составе врачей-специалистов: терапевта (врача общей практики), дерматовенеролога, созданной в порядке, установленном Инструкцией о порядке создания и деятельности врачебно-консультационных и иных комиссий, утвержденной постановлением Министерства здравоохранения Республики Беларусь от 10 декабря 2014 г. N 9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ень заболеваний, представляющих опасность для здоровья населения" или "Имеются заболевания, включенные в перечень заболеваний, представляющих опасность для здоровья насел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месяц.</w:t>
      </w:r>
    </w:p>
    <w:p>
      <w:pPr>
        <w:pStyle w:val="ConsPlusNormal"/>
        <w:jc w:val="both"/>
        <w:rPr/>
      </w:pPr>
      <w:r>
        <w:rPr/>
        <w:t>(п. 5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21"/>
      <w:bookmarkEnd w:id="5"/>
      <w:r>
        <w:rPr/>
        <w:t>6. Медицинская справка о состоянии здоровья, содержащая информацию о годности (негодности) работающего по состоянию его здоровья к работам с вредными и (или) опасными условиями труда и (или) на работах, где есть необходимость в профессиональном отборе, заполняется на основании анализа медицинских документов, результатов лабораторных, инструментальных и иных исследований, результатов медицинского осмотра медицинской комиссией по проведению обязательных и внеочередных медицинских осмотров, проведенного в порядке, установленном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 июля 2019 г. N 7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Цель выдачи справки" делается одна из следующих запис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ведение обязательного предварительного медицинского осмотр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ведение внеочередного медицинского осмот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о в графе "Цель выдачи справки" указываются вредные и (или) опасные производственные факторы и (или) виды выполняемых работ согласно приложениям 1 и 3 к Инструкции о порядке проведения обязательных и внеочередных медицинских осмотров работающих, для работы с которыми заполняется данная медицинская справка о состояни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следующая(ие) запись(и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(с указанием вредных и (или) опасных производственных факторов, вида выполняемых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оден к работе (с указанием вредных и (или) опасных производственных факторов, вида выполняемых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(с указанием отдельных вредных и (или) опасных производственных факторов, вида выполняемых работ) и негоден к работе (с указанием отдельных вредных и (или) опасных производственных факторов, вида выполняемых 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(с указанием вредных и (или) опасных производственных факторов, вида выполняемых работ) и нуждается в проведении внеочередного медицинского осмо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работе (негоден к работе) с указанием вредных и (или) опасных производственных факторов, вида выполняемых работ и выявлено подозрение на хроническое профессиональное заболе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делается запись "До следующего обязательного периодического медицинского осмот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бороте данной медицинской справки о состоянии здоровья в случаях ее выдачи лицам перед допуском к работе, при повышении квалификации и переподготовке физических лиц, деятельность которых связана с производством, хранением, транспортировкой и реализацией продовольственного сырья, пищевых продуктов и питьевой воды, применением, хранением и транспортировкой средств защиты растений, обучением и воспитанием детей, коммунальным и бытовым обслуживанием населения, учреждениями, осуществляющими государственный санитарный надзор, делается отметка о прохождении гигиенического обучения и воспитания и оценке знаний по результатам гигиенического обучения и воспитания.</w:t>
      </w:r>
    </w:p>
    <w:p>
      <w:pPr>
        <w:pStyle w:val="ConsPlusNormal"/>
        <w:jc w:val="both"/>
        <w:rPr/>
      </w:pPr>
      <w:r>
        <w:rPr/>
        <w:t>(п. 6 в ред. постановления Минздрава от 23.12.2019 N 123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235"/>
      <w:bookmarkEnd w:id="6"/>
      <w:r>
        <w:rPr/>
        <w:t>6-1. Медицинская справка о состоянии здоровья, подтверждающая отсутствие (наличие) заболеваний, препятствующих работе с государственными секретами, заполняется государственными учреждениями здравоохранения по месту жительства (месту пребывания) граждан, а при наличии ведомственных организаций здравоохранения - по месту работы (учебы, службы)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 в составе врачей-специалистов: невролога (врача общей практики), психиатра-нарколога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ень заболеваний, препятствующих работе с государственными секретами" или "Имеются заболевания, включенные в перечень заболеваний, препятствующих работе с государственными секретами".</w:t>
      </w:r>
    </w:p>
    <w:p>
      <w:pPr>
        <w:pStyle w:val="ConsPlusNormal"/>
        <w:jc w:val="both"/>
        <w:rPr/>
      </w:pPr>
      <w:r>
        <w:rPr/>
        <w:t>(часть вторая п. 6-1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пять лет.</w:t>
      </w:r>
    </w:p>
    <w:p>
      <w:pPr>
        <w:pStyle w:val="ConsPlusNormal"/>
        <w:jc w:val="both"/>
        <w:rPr/>
      </w:pPr>
      <w:r>
        <w:rPr/>
        <w:t>(в ред. постановления Минздрава от 29.03.2021 N 22)</w:t>
      </w:r>
    </w:p>
    <w:p>
      <w:pPr>
        <w:pStyle w:val="ConsPlusNormal"/>
        <w:jc w:val="both"/>
        <w:rPr/>
      </w:pPr>
      <w:r>
        <w:rPr/>
        <w:t>(п. 6-1 введен постановлением Минздрава от 11.07.2012 N 95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rPr>
                <w:color w:val="392C69"/>
              </w:rPr>
            </w:pPr>
            <w:r>
              <w:rPr>
                <w:color w:val="392C69"/>
              </w:rPr>
              <w:t>Условия, при соблюдении которых возможно владение оружием гражданами при наличии заболеваний и физических недостатков, указанных в подпунктах 1.4, 1.7, 1.12, 1.13 пункта 1 и подпункте 4.2 пункта 4 перечня заболеваний и физических недостатков граждан, при наличии которых противопоказано владение оружием, определены постановлением Министерства здравоохранения Республики Беларусь от 12.04.2019 N 28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7. Медицинская справка о состоянии здоровья, подтверждающая отсутствие (наличие) заболеваний и физических недостатков, включенных в перечень заболеваний и физических недостатков граждан, при наличии которых противопоказано владение оружием, заполняется государственными учреждениями здравоохранения по месту жительства (месту пребывания) граждан, а при наличии ведомственных организаций здравоохранения - по месту работы (учебы, службы)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 в составе врачей-специалистов: невролога (врача общей практики), оториноларинголога (врача общей практики), офтальмолога (врача общей практики), хирурга (ортопеда-травматолога, врача общей практики), психиатра-нарколога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 и физические недостатки, включенные в перечень заболеваний и физических недостатков граждан, при наличии которых противопоказано владение оружием" или "Имеются заболевания и физические недостатки, включенные в перечень заболеваний и физических недостатков граждан, при наличии которых противопоказано владение оружием".</w:t>
      </w:r>
    </w:p>
    <w:p>
      <w:pPr>
        <w:pStyle w:val="ConsPlusNormal"/>
        <w:jc w:val="both"/>
        <w:rPr/>
      </w:pPr>
      <w:r>
        <w:rPr/>
        <w:t>(часть вторая п. 7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пять лет.</w:t>
      </w:r>
    </w:p>
    <w:p>
      <w:pPr>
        <w:pStyle w:val="ConsPlusNormal"/>
        <w:jc w:val="both"/>
        <w:rPr/>
      </w:pPr>
      <w:r>
        <w:rPr/>
        <w:t>(в ред. постановления Минздрава от 29.03.2021 N 22)</w:t>
      </w:r>
    </w:p>
    <w:p>
      <w:pPr>
        <w:pStyle w:val="ConsPlusNormal"/>
        <w:jc w:val="both"/>
        <w:rPr/>
      </w:pPr>
      <w:r>
        <w:rPr/>
        <w:t>(п. 7 в ред. постановления Минздрава от 11.07.2012 N 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выдаче медицинской справки о состоянии здоровья, подтверждающей годность к управлению механическими транспортными средствами, колесными тракторами и самоходными машинами, моторными маломерными судами, мощность двигателя которых превышает 3,7 киловатта (5 лошадиных сил) (далее - моторное маломерное судно), в графе "Заключение" делается следующая(ие) запись(и):</w:t>
      </w:r>
    </w:p>
    <w:p>
      <w:pPr>
        <w:pStyle w:val="ConsPlusNormal"/>
        <w:jc w:val="both"/>
        <w:rPr/>
      </w:pPr>
      <w:r>
        <w:rPr/>
        <w:t>(в ред. постановлений Минздрава от 12.02.2016 N 26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мопедами (категория "AM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мотоциклами (категория "A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, технически допустимая общая масса которых не превышает 3500 килограммов и число мест для сидения которых, помимо сиденья водителя, не превышает восьми; автомобилями категории "B", сцепленными с прицепом, технически допустимая общая масса которого не превышает 750 килограммов; автомобилями категории "B", сцепленными с прицепом, технически допустимая общая масса которого превышает 750 килограммов, но не превышает массы автомобиля без нагрузки, а технически допустимая общая масса автомобиля и прицепа, образующих состав, суммарно не превышает 3500 килограммов (категория "B");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, за исключением относящихся к категории "D", технически допустимая общая масса которых превышает 3500 килограммов; автомобилями категории "C", сцепленными с прицепом, технически допустимая общая масса которого не превышает 750 килограммов (категория "C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, предназначенными для перевозки пассажиров и имеющими более восьми мест для сидения, помимо сиденья водителя; автомобилями категории "D", сцепленными с прицепом, технически допустимая общая масса которого не превышает 750 килограммов (категория "D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категории "B", сцепленными с прицепом, технически допустимая общая масса которого превышает 750 килограммов и превышает массу автомобиля без нагрузки; автомобилями категории "B", сцепленными с прицепом, технически допустимая общая масса которого превышает 750 килограммов, а технически допустимая общая масса автомобиля и прицепа, образующих состав, суммарно превышает 3500 килограммов (категория "BE");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категории "C", сцепленными с прицепом, технически допустимая общая масса которого превышает 750 килограммов (категория "CE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автомобилями категории "D", сцепленными с прицепом, технически допустимая общая масса которого превышает 750 килограммов (категория "DE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трамваями (категория "F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троллейбусами (категория "I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колесными тракторами и самоходными машинами всех категорий (категории колесных тракторов и самоходных машин "A", "B", "C", "D", "E", "F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ден к управлению моторным маломерным судном.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, признанным годными к управлению механическими транспортными средствами (за исключением колесных тракторов и самоходных машин, моторных маломерных судов) с автоматической коробкой переключения передач и (или) переоборудованием механического транспортного средства, в графе "Заключение" делается запись: "Автоматическая коробка переключения передач и (или) переоборудование механического транспортного средства обязательны".</w:t>
      </w:r>
    </w:p>
    <w:p>
      <w:pPr>
        <w:pStyle w:val="ConsPlusNormal"/>
        <w:jc w:val="both"/>
        <w:rPr/>
      </w:pPr>
      <w:r>
        <w:rPr/>
        <w:t>(часть вторая п. 8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, признанным годными к управлению механическими транспортными средствами, колесными тракторами и самоходными машинами, моторными маломерными судами в очках (контактных линзах), в графе "Заключение" делается запись: "Очки (контактные линзы) обязательны"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12.02.2016 N 26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, признанным негодными к управлению транспортным средством оперативного назначения и (или) автомобилем-такси в графе "Заключение" дополнительно делается запись: "Негоден к управлению транспортным средством оперативного назначения и (или) автомобилем-такси".</w:t>
      </w:r>
    </w:p>
    <w:p>
      <w:pPr>
        <w:pStyle w:val="ConsPlusNormal"/>
        <w:jc w:val="both"/>
        <w:rPr/>
      </w:pPr>
      <w:r>
        <w:rPr/>
        <w:t>(часть четвертая п. 8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ются сроки обязательного медицинского переосвидетельствования водителя отдельно для каждой заявленной категории.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jc w:val="both"/>
        <w:rPr/>
      </w:pPr>
      <w:r>
        <w:rPr/>
        <w:t>(п. 8 в ред. постановления Минздрава от 21.04.2011 N 30)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277"/>
      <w:bookmarkEnd w:id="7"/>
      <w:r>
        <w:rPr/>
        <w:t>9. При выдаче медицинской справки о состоянии здоровья, определяющей нуждаемость в санаторно-курортном лечении, в графу "Дополнительные медицинские сведения (результаты медицинских осмотров, обследований, сведения о профилактических прививках и прочее)" вносится информация о рентгенофлюорографическом обследовании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05.07.2019 N 70)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Минздрава от 21.04.2011 N 3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ятся сведения о диагнозе и решение о нуждаемости в санаторно-курортном лечении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Рекомендации" указывается профиль рекомендуемого санаторно-курортного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шесть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едицинская справка о состоянии здоровья кандидата в усыновители, приемные родители, родители-воспитатели детского дома семейного типа, детской деревни (городка), опекуны и попечители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Минздрава от 29.03.2021 N 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ни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опекунами и попечителями" или "Имеются заболевания, включенные в перечни заболеваний, при наличии которых лица не могут быть усыновителями, приемными родителями, родителями-воспитателями детского дома семейного типа, детской деревни (городка), опекунами и попечителя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0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выдаче медицинской справки о состоянии здоровья усыновляемого ребенка, ребенка, передаваемого опекуну (попечителю), родителю-воспитателю, на воспитание в приемную семью, в графе "Перенесенные заболевания (иные анамнестические сведения)" указываются (при наличии данных) вес, рост и оценка по шкале Апгар ребенка при рождении, семейно-генеалогический анамн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 и рост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педиатра, хирурга, офтальмолога, оториноларинголога, стоматолога, невролога, психиатра-нарколога, логопеда) с указанием диагноза, даты медицинского осмотра, подписи и личной печати врача-специалиста;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(общий анализ крови, общий анализ мочи, анализ крови на ВИЧ, Hbs-Ag, RW) с указанием даты проведения исследования.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отражается общее заключение о состоянии здоровья ребенка, указывается без сокращений его физическое и нервно-психическое развит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выдаче медицинской справки о состоянии здоровья для получения дошкольного образования и общего среднего образования, для приема в детское интернатное учреждение, для освоения содержания образовательной программы дополнительного образования детей и молодежи по спортивно-техническому, туристско-краеведческому, физкультурно-спортивному и военно-патриотическому профилям, по направлению деятельности "хореография" художественного профиля в графе "Перенесенные заболевания (иные анамнестические сведения)" указываются сведения о перенесенных инфекционных и хирургических заболеваниях, аллергологический анамнез, включая реакции на профилактические прививки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26.05.2020 N 55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карты профилактических прививок ребенка с указанием вакцинаций и даты их проведения, включая реакцию Манту (при приеме ребенка в учреждение дошкольного образования или учреждение общего среднего образования);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, рост, артериальное давление (далее - АД)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смотра на заразные кожные заболевания, педи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ятся сведения об имеющихся диагнозах, группе здоровья, сведения о распределении в основную, подготовительную, специальную медицинскую группы, группу лечебной физической культуры ребенка. При приеме ребенка в учреждение общего среднего образования указывается заключение о готовности ребенка к обучению в учреждении общего среднего образования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по необходимым ребенку режиму, питанию, закаливанию, рассаживанию в классе, иные рекоменд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т шести месяцев до од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-1. При выдаче медицинской справки о состоянии здоровья для поступления на обучение в кадетские училища, специализированный лицей Министерства внутренних дел или специализированный лицей Министерства по чрезвычайным ситуациям в графе "Цель выдачи справки" делается соответствующая запи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ля поступления в кадетское училищ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ля поступления в специализированный лицей Министерства внутренних дел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ля поступления в специализированный лицей Министерства по чрезвычайным ситуациям".</w:t>
      </w:r>
    </w:p>
    <w:p>
      <w:pPr>
        <w:pStyle w:val="ConsPlusNormal"/>
        <w:jc w:val="both"/>
        <w:rPr/>
      </w:pPr>
      <w:r>
        <w:rPr/>
        <w:t>(часть первая п. 12-1 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указываются сведения (с рождения) о перенесенных инфекционных заболеваниях, травмах, хирургических заболеваниях, аллергических реакциях, включая реакции на профилактические приви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Дополнительные медицинские сведения (результаты медицинских осмотров, обследований, сведения о профилактических прививках и прочее)" указываю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ого осмотра врачей-специалистов (с указанием даты медицинского осмотра и диагноза): врача-педиатра участкового (врача общей практики), врача-хирурга, врача-невролога, врача-офтальмолога, врача-оториноларинголога, врача-стоматолога детского, врача-акушера-гинеколога (для женщин), других врачей-специалистов - по медицинским показаниям;</w:t>
      </w:r>
    </w:p>
    <w:p>
      <w:pPr>
        <w:pStyle w:val="ConsPlusNormal"/>
        <w:jc w:val="both"/>
        <w:rPr/>
      </w:pPr>
      <w:r>
        <w:rPr/>
        <w:t>(в ред. постановления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тропометрические данные (рост, масса те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лабораторных и инструментальных исследований (с указанием даты проведения исследований): общий анализ крови, глюкоза крови, общий анализ мочи, электрокардиограмма, ультразвуковое исследование сердца, ультразвуковое исследование щитовидной железы, другие исследования - по медицинским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филактических прививках и реакции Ман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указываются: диагноз, группа здоровья, сведения о распределении в основную, подготовительную, специальную медицинскую группы, группу лечебной физической культуры, решение о годности по состоянию здоровья к обучению в кадетском училище, специализированном лицее Министерства внутренних дел или специализированном лицее Министерства по чрезвычайным ситуациям.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три месяца.</w:t>
      </w:r>
    </w:p>
    <w:p>
      <w:pPr>
        <w:pStyle w:val="ConsPlusNormal"/>
        <w:jc w:val="both"/>
        <w:rPr/>
      </w:pPr>
      <w:r>
        <w:rPr/>
        <w:t>(п. 12-1 введен постановлением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и выдаче медицинской справки о состоянии здоровья на ребенка, отъезжающего в оздоровительный, спортивно-оздоровительный лагерь (далее - лагерь), в графе "Перенесенные заболевания (иные анамнестические сведения)" указываются сведения о перенесенных инфекционных заболеваниях, аллергологический анамнез.</w:t>
      </w:r>
    </w:p>
    <w:p>
      <w:pPr>
        <w:pStyle w:val="ConsPlusNormal"/>
        <w:jc w:val="both"/>
        <w:rPr/>
      </w:pPr>
      <w:r>
        <w:rPr/>
        <w:t>(в ред. постановления Минздрава от 15.03.2013 N 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сведения из карты профилактических прививок ребенка о вакцинации АКДС, вес, рост и АД ребенка, результаты осмотра на заразные кожные заболевания и педикулез.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ятся сведения об имеющихся диагнозах, группе здоровья, сведения о распределении в основную, подготовительную, специальную медицинскую группы, группу лечебной физической культуры ребенка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по необходимым ребенку режиму, питанию, закаливанию, иные рекоменд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три дня.</w:t>
      </w:r>
    </w:p>
    <w:p>
      <w:pPr>
        <w:pStyle w:val="ConsPlusNormal"/>
        <w:ind w:firstLine="540"/>
        <w:jc w:val="both"/>
        <w:rPr/>
      </w:pPr>
      <w:r>
        <w:rPr/>
        <w:t>Части шестая - восьмая исключены. - Постановление Минздрава от 29.03.2021 N 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-1. При выдаче медицинской справки о состоянии здоровья для зачисления ребенка в лагерь труда и отдыха в графу "Заключение" вносятся сведения об имеющихся диагнозах и группе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ится информация о годности к работе или выполнению определенных видов работ, осуществляемых в период нахождения в лагере труда и отдых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шесть месяцев.</w:t>
      </w:r>
    </w:p>
    <w:p>
      <w:pPr>
        <w:pStyle w:val="ConsPlusNormal"/>
        <w:jc w:val="both"/>
        <w:rPr/>
      </w:pPr>
      <w:r>
        <w:rPr/>
        <w:t>(п. 13-1 введен постановлением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и выдаче медицинской справки о состоянии здоровья ребенка, выезжающего на оздоровление за рубеж, в графе "Перенесенные заболевания (иные анамнестические сведения)" указываются сведения о перенесенных инфекционных заболеваниях, хирургических заболеваниях, аллергологический анамн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огласно письму Министерства здравоохранения Республики Беларусь от 22.04.2013 N 02-1-16/1045 "Об оформлении медицинской справки" при отборе на выезд за рубеж рекомендуется включать в группу детей, привитых соответственно возрасту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а крови и резус-фактор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смотра на заразные кожные заболевания, педикуле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я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агноз основной и сопутствующий с указанием срока ре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возможности выезда ребенка на оздоровление за рубеж, в том числе включения его в состав общей или специальной организованной группы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о нуждаемости ребен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стоянном постороннем индивидуальном уходе и сопровождении в период пребывания за рубеж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пециальном режиме п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ведении поддерживающей или заместительной терапии с указанием названия лекарственного средства, его дозы, кратности приема, длительности курса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шесть месяцев.</w:t>
      </w:r>
    </w:p>
    <w:p>
      <w:pPr>
        <w:pStyle w:val="ConsPlusNormal"/>
        <w:jc w:val="both"/>
        <w:rPr/>
      </w:pPr>
      <w:r>
        <w:rPr/>
        <w:t>(в ред. постановления Минздрава от 21.04.2011 N 30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360"/>
      <w:bookmarkEnd w:id="8"/>
      <w:r>
        <w:rPr/>
        <w:t>15. Медицинская справка о состоянии здоровья для абитуриентов, поступающих в учреждения высшего, среднего специального и профессионально-технического образования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ind w:firstLine="540"/>
        <w:jc w:val="both"/>
        <w:rPr/>
      </w:pPr>
      <w:r>
        <w:rPr/>
        <w:t>Части вторая - третья исключены. - Постановление Минздрава от 29.03.2021 N 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 о допуске по состоянию здоровья к обучению по специальности (профессии) и сведения о распределении в основную, подготовительную, специальную медицинскую группы, группу лечебной физической куль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5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-1. Медицинская справка о состоянии здоровья для обучающихся в учреждениях высшего, среднего специального и профессионально-технического образования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ind w:firstLine="540"/>
        <w:jc w:val="both"/>
        <w:rPr/>
      </w:pPr>
      <w:r>
        <w:rPr/>
        <w:t>Части вторая - третья исключены. - Постановление Минздрава от 29.03.2021 N 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вносятся сведения о группе диспансерного наблюдения (группе здоровья) и о распределении в основную, подготовительную, специальную медицинскую группы, группу лечебной физической куль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5-1 введен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Исключен.</w:t>
      </w:r>
    </w:p>
    <w:p>
      <w:pPr>
        <w:pStyle w:val="ConsPlusNormal"/>
        <w:jc w:val="both"/>
        <w:rPr/>
      </w:pPr>
      <w:r>
        <w:rPr/>
        <w:t>(п. 16 исключен. - Постановление Минздрава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выдаче медицинской справки о состоянии здоровья с предоставлением информации о болезнях, домашнем режиме, карантине, об отсутствии контакта с инфекционными больными ребенка, посещающего учреждение общего среднего образования или учреждение дошкольного образования, 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результаты осмотра на заразные кожные заболевания и педикулез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указываются: перенесенное заболевание ребенка, домашний режим, карантин и сроки их длительности; был ли ребенок в контакте с инфекционными больными по месту жительства и в организованном коллективе в течение 7 - 35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по необходимым ребенку режиму, питанию, сведения о распределении в основную, подготовительную, специальную медицинскую группы, группу лечебной физической культуры, иные рекомендации.</w:t>
      </w:r>
    </w:p>
    <w:p>
      <w:pPr>
        <w:pStyle w:val="ConsPlusNormal"/>
        <w:jc w:val="both"/>
        <w:rPr/>
      </w:pPr>
      <w:r>
        <w:rPr/>
        <w:t>(часть третья п. 17 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три дня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378"/>
      <w:bookmarkEnd w:id="9"/>
      <w:r>
        <w:rPr/>
        <w:t>18. При выдаче медицинской справки о состоянии здоровья с информацией о пребывании на стационарном лечении в графе "Цель выдачи справки" делается запись: "Для перерасчета платы за некоторые виды коммун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Заключение" вносится запись о пребывании на стационарном лечении гражданина с указанием сроков и места пребы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-1. При выдаче медицинской справки о состоянии здоровья, содержащей информацию о медицинском обследовании в амбулаторных или стационарных условиях государственной организации здравоохранения с целью установления диагноза гражданина, подлежащего призыву на военную службу, службу в резерве, направленного призывной комиссией, в графе "Цель выдачи справки" делается запись: "Проведение медицинского обследования в амбулаторных условиях по направлению призывной комиссии (указать наименование направившей призывной комиссии)" или "Проведение медицинского обследования в стационарных условиях по направлению призывной комиссии (указать наименование направившей призывной комиссии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делается запись о сроках пребывания гражданина, подлежащего призыву на военную службу, службу в резерве на медицинском обследовании в амбулаторных или стационарных условиях государственной организации здравоохранения.</w:t>
      </w:r>
    </w:p>
    <w:p>
      <w:pPr>
        <w:pStyle w:val="ConsPlusNormal"/>
        <w:jc w:val="both"/>
        <w:rPr/>
      </w:pPr>
      <w:r>
        <w:rPr/>
        <w:t>(п. 18-1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383"/>
      <w:bookmarkEnd w:id="10"/>
      <w:r>
        <w:rPr/>
        <w:t>18-2. Медицинская справка о состоянии здоровья, подтверждающая нуждаемость в получении медицинской помощи, в том числе проведении операции,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Цель выдачи справки" делается запись: "О нуждаемости в получении медицинской помощи (проведении операции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личии заболеваний, требующих оказания медицинской помощи (проведения оп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уждаемости в получении конкретной медицинской помощи (проведении оп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вносятся сведения о нуждаемости в получении медицинской помощи (проведении оп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один год.</w:t>
      </w:r>
    </w:p>
    <w:p>
      <w:pPr>
        <w:pStyle w:val="ConsPlusNormal"/>
        <w:jc w:val="both"/>
        <w:rPr/>
      </w:pPr>
      <w:r>
        <w:rPr/>
        <w:t>(п. 18-2 введен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Медицинская справка о состоянии здоровья, подтверждающая отсутствие (наличие) психиатрического и наркологического учета, заполняется соответствующими учреждениями здравоохранения.</w:t>
      </w:r>
    </w:p>
    <w:p>
      <w:pPr>
        <w:pStyle w:val="ConsPlusNormal"/>
        <w:jc w:val="both"/>
        <w:rPr/>
      </w:pPr>
      <w:r>
        <w:rPr/>
        <w:t>(в ред. постановлений Минздрава от 21.04.2011 N 30,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делается запись: "Отсутствует диспансерное наблюдение за пациентом врачом-психиатром-наркологом" или "Имеется диспансерное наблюдение за пациентом врачом-психиатром-наркологом".</w:t>
      </w:r>
    </w:p>
    <w:p>
      <w:pPr>
        <w:pStyle w:val="ConsPlusNormal"/>
        <w:jc w:val="both"/>
        <w:rPr/>
      </w:pPr>
      <w:r>
        <w:rPr/>
        <w:t>(часть вторая п. 19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три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случае выдачи медицинской справки о состоянии здоровья, содержащей результаты лабораторного исследования биологических образцов для определения в них концентрации абсолютного этилового спирта, наличия наркотических средств, психотропных веществ, их аналогов, токсических или других одурманивающих веществ, 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дата, время и место проведения лабораторного исследования биологических образцов для определения в них концентрации абсолютного этилового спирта, наличия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делается запись о результатах лабораторного исследования биологических образцов для определения в них концентрации абсолютного этилового спирта, наличия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jc w:val="both"/>
        <w:rPr/>
      </w:pPr>
      <w:r>
        <w:rPr/>
        <w:t>(п. 20 в ред. постановления Минздрава от 09.08.2011 N 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ри выдаче медицинской справки о состоянии здоровья, содержащей заключение, вынесенное по результатам освидетельствования физического лица, в отношении которого ведется административный процесс, подозреваемого, обвиняемого, потерпевшего (далее - физическое лицо)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 (далее - освидетельствование), 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дата, время и место проведения освидетельствования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делается запись в соответствии с требованиями Положения 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, утвержденного постановлением Совета Министров Республики Беларусь от 14 апреля 2011 г. N 497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jc w:val="both"/>
        <w:rPr/>
      </w:pPr>
      <w:r>
        <w:rPr/>
        <w:t>(п. 21 в ред. постановления Минздрава от 09.08.2011 N 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ри выдаче медицинской справки о состоянии здоровья, определяющей возможность участия в спортивно-массовых и спортивных мероприятиях (в том числе сдачи экзамена по физической культуре), в графе "Заключение" определяется годность гражданина к участию в спортивно-массовых и спортивных мероприятиях (в том числе к сдаче экзамена по физической культуре)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шесть месяцев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409"/>
      <w:bookmarkEnd w:id="11"/>
      <w:r>
        <w:rPr/>
        <w:t>22-1. Медицинская справка о состоянии здоровья, подтверждающая отсутствие (наличие) заболеваний, при наличии которых несовершеннолетние помещаются в специальные учебно-воспитательные учреждения, и (или) отсутствие (наличие) заболеваний, препятствующих содержанию, обучению и воспитанию несовершеннолетних в специальных лечебно-воспитательных учреждениях, специальных учебно-воспитательных учреждениях, заполняется на основании анализа медицинских документов, результатов лабораторных и инструментальных методов исследований, результатов медицинского осмотра, медицинского освидетельствования комиссией в составе врачей-специалистов: педиатра, хирурга, офтальмолога, оториноларинголога, стоматолога, невролога, психиатра-нарколога, акушера-гинеколога (для женщин), дерматовенеролога, созданной в порядке, установленном Инструкцией о порядке создания и деятельности врачебно-консультационных и иных комиссий.</w:t>
      </w:r>
    </w:p>
    <w:p>
      <w:pPr>
        <w:pStyle w:val="ConsPlusNormal"/>
        <w:jc w:val="both"/>
        <w:rPr/>
      </w:pPr>
      <w:r>
        <w:rPr/>
        <w:t>(часть первая п. 22-1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Цель выдачи справки" делается запись "Для помещения несовершеннолетнего в специальное учебно-воспитательное или специальное лечебно-воспитательное учреждение".</w:t>
      </w:r>
    </w:p>
    <w:p>
      <w:pPr>
        <w:pStyle w:val="ConsPlusNormal"/>
        <w:jc w:val="both"/>
        <w:rPr/>
      </w:pPr>
      <w:r>
        <w:rPr/>
        <w:t>(часть вторая п. 22-1 введена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указываются сведения о перенесенных инфекционных заболеваниях, хирургических операциях, травмах, аллергических реак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карты профилактических прививок с указанием вакцинаций и даты их проведения с рождения, включая реакцию Ман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, рост, АД, электрокардиограм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педиатра, хирурга, офтальмолога, оториноларинголога, стоматолога, невролога, психиатра-нарколога, акушера-гинеколога (для женщин - не позднее 30 дней со дня медицинского осмотра), дерматовенеролога и других (если имеются сведения) с указанием диагноза, даты медицинского осмотра;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(группа и резус-фактор крови, общий анализ крови, анализ крови на ВИЧ, RW, маркеры гепатитов B и C, общий анализ мочи, мазок на гонорею и флору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;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рентгенофлюорографического обследования органов грудной клетки (для несовершеннолетних в возрасте 17 лет и старше, для несовершеннолетних в возрасте 15 - 16 лет, имеющих повышенный риск заболевания туберкулез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Заключение" председателем комиссии делается запись: "Отсутствуют заболевания, включенные в перечень заболеваний, при наличии которых несовершеннолетние помещаются в специальные учебно-воспитательные учреждения", или "Имеются заболевания, включенные в перечень заболеваний, при наличии которых несовершеннолетние помещаются в специальные учебно-воспитательные учреждения", или "Отсутствуют заболевания, включенные в перечень заболеваний, препятствующих содержанию, обучению и воспитанию несовершеннолетних в специальных лечебно-воспитательных учреждениях, специальных учебно-воспитательных учреждениях", или "Имеются заболевания, включенные в перечень заболеваний, препятствующих содержанию, обучению и воспитанию несовершеннолетних в специальных лечебно-воспитательных учреждениях, специальных учебно-воспитательных учреждениях".</w:t>
      </w:r>
    </w:p>
    <w:p>
      <w:pPr>
        <w:pStyle w:val="ConsPlusNormal"/>
        <w:jc w:val="both"/>
        <w:rPr/>
      </w:pPr>
      <w:r>
        <w:rPr/>
        <w:t>(часть пятая п. 22-1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по необходимым несовершеннолетнему режиму, питанию, рассаживанию в классе, сведения о распределении в основную, подготовительную, специальную медицинскую группы, группу лечебной физической культуры, иные рекомендации по организации диспансерного наблюдения и лечения по месту помещения несовершеннолетнего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Срок действия справки" указывается шесть месяцев.</w:t>
      </w:r>
    </w:p>
    <w:p>
      <w:pPr>
        <w:pStyle w:val="ConsPlusNormal"/>
        <w:jc w:val="both"/>
        <w:rPr/>
      </w:pPr>
      <w:r>
        <w:rPr/>
        <w:t>(п. 22-1 введен постановлением Минздрава от 15.11.2012 N 17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и выдаче выписки из медицинских документов ребенка, оформляющегося в дом-интернат, в графе "Перенесенные заболевания (иные анамнестические сведения)" указываются сведения о перенесенных инфекционных заболеваниях, хирургических операциях и аллергических реак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педиатра, хирурга, офтальмолога, оториноларинголога, невролога, психиатра-нарколога и других (если имеются сведения) с указанием диагноза, даты медицинского осмотра;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(группа и резус-фактор крови, общий анализ крови, общий анализ мочи, анализ крови на ВИЧ, маркеры гепатитов B и C, RW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.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олняются графы "Диагноз основного заболевания" и "Диагноз сопутствующего заболевания".</w:t>
      </w:r>
    </w:p>
    <w:p>
      <w:pPr>
        <w:pStyle w:val="ConsPlusNormal"/>
        <w:jc w:val="both"/>
        <w:rPr/>
      </w:pPr>
      <w:r>
        <w:rPr/>
        <w:t>(часть третья п. 23 в ред. постановления Минздрава от 23.12.2019 N 1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-1. При выдаче выписки из медицинских документов гражданина, оформляющегося в дом-интернат для престарелых и инвалидов, в графе "Перенесенные заболевания (иные анамнестические сведения)" указываются сведения о перенесенных заболеваниях, травмах, хирургических операциях, аллергических реакциях, включая реакции на профилактические прививки, переносимости лекарственных средств, наследственности и друг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терапевта (врача общей практики), хирурга (ортопеда-травматолога, врача общей практики), психиатра-нарколога, акушер-гинеколога (при направлении в дом-интернат для престарелых и инвалидов женщин) с указанием диагноза, даты осмо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лабораторных, инструментальных и иных исследований, данные бактериологического обследования на группу возбудителей кишечных инфекций, возбудителей брюшного тифа и паратифов, рентгенофлюорографическое обследование органов грудной клетки с указанием даты проведения ис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тсутствии контакта с инфекционными больными в течение 21 календарно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ах "Диагноз основного заболевания" и "Диагноз сопутствующего заболевания" указывается клинико-функциональный диагно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роведенное лечение" указываются сведения о лечении гражданина согласно установленным диагнозам.</w:t>
      </w:r>
    </w:p>
    <w:p>
      <w:pPr>
        <w:pStyle w:val="ConsPlusNormal"/>
        <w:jc w:val="both"/>
        <w:rPr/>
      </w:pPr>
      <w:r>
        <w:rPr/>
        <w:t>(п. 23-1 введен постановлением Минздрава от 23.12.2019 N 12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ри выдаче выписки из медицинских документов для санаторно-курортного лечения в графе "Выписка дана для предоставления" указывается наименование санатор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Перенесенные заболевания (иные анамнестические сведения)" вносятся сведения о перенесенных заболеваниях (за исключением информации об инфицировании ВИЧ), аллергоанамнез с указанием переносимости лекарственных средств.</w:t>
      </w:r>
    </w:p>
    <w:p>
      <w:pPr>
        <w:pStyle w:val="ConsPlusNormal"/>
        <w:jc w:val="both"/>
        <w:rPr/>
      </w:pPr>
      <w:r>
        <w:rPr/>
        <w:t>(в ред. постановлений Минздрава от 05.07.2019 N 70, от 29.03.2021 N 2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с указанием даты медицинского осмотра, диагноза или кода диагноза в соответствии с Международной статистической классификацией болезней и проблем, связанных со здоровьем, десятого пересмотра: терапевта (врача общей практики), гинеколога (при направлении на санаторно-курортное лечение женщин) и психиатра-нарколога (при наличии в анамнезе пациента психических расстройств (заболеваний). При наличии сопутствующих заболеваний (неврологических, урологических, кожи, крови, глаз и других) вносятся результаты медицинского осмотра соответствующих врачей-специалистов или врача общей прак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лабораторных и инструментальных методов исследований (с указанием даты проведения исследования): общий анализ крови, общий анализ мочи, электрокардиограмма, рентгенофлюорографическое обследование органов грудной клетки и другие лечебные и иные медицинские вмешательства в соответствии с профилем санатория.</w:t>
      </w:r>
    </w:p>
    <w:p>
      <w:pPr>
        <w:pStyle w:val="ConsPlusNormal"/>
        <w:jc w:val="both"/>
        <w:rPr/>
      </w:pPr>
      <w:r>
        <w:rPr/>
        <w:t>(в ред. постановления Минздрава от 23.12.2019 N 123)</w:t>
      </w:r>
    </w:p>
    <w:p>
      <w:pPr>
        <w:pStyle w:val="ConsPlusNormal"/>
        <w:jc w:val="both"/>
        <w:rPr/>
      </w:pPr>
      <w:r>
        <w:rPr/>
        <w:t>(часть третья п. 24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ах "Диагноз основного заболевания" и "Диагноз сопутствующего заболевания" указывается клинико-функциональный диагноз в соответствии с профилем санатория. В графе "Проведенное лечение" указываются сведения о лечении гражданина согласно установленным диагнозам.</w:t>
      </w:r>
    </w:p>
    <w:p>
      <w:pPr>
        <w:pStyle w:val="ConsPlusNormal"/>
        <w:jc w:val="both"/>
        <w:rPr/>
      </w:pPr>
      <w:r>
        <w:rPr/>
        <w:t>(часть четвертая п. 24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-1. При выдаче выписки из медицинских документов, содержащей заключение врача-специалиста о наличии (отсутствии) у физического лица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, в графе "Выписка дана для предоставления" указываются данные о должностном лице органа, ведущего административный процесс, следователе, дознавателе, по запросу которого предоставляется данная выписка из медицинских документов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дата, время и место оказания медицинской помощи, данные о концентрации абсолютного этилового спирта, наличии наркотических средств, психотропных веществ, их аналогов, токсических или других одурманивающих веществ в биологических образцах.</w:t>
      </w:r>
    </w:p>
    <w:p>
      <w:pPr>
        <w:pStyle w:val="ConsPlusNormal"/>
        <w:jc w:val="both"/>
        <w:rPr/>
      </w:pPr>
      <w:r>
        <w:rPr/>
        <w:t>(в ред. постановлений Минздрава от 30.12.2014 N 118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Диагноз сопутствующего заболевания" делается запись в соответствии с требованиями Положения о порядке проведения освидетельствования физических лиц на предмет выявления состояния алкогольного опьянения и (или) состояния, вызванного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jc w:val="both"/>
        <w:rPr/>
      </w:pPr>
      <w:r>
        <w:rPr/>
        <w:t>(в ред. постановления Минздрава от 30.12.2014 N 118)</w:t>
      </w:r>
    </w:p>
    <w:p>
      <w:pPr>
        <w:pStyle w:val="ConsPlusNormal"/>
        <w:jc w:val="both"/>
        <w:rPr/>
      </w:pPr>
      <w:r>
        <w:rPr/>
        <w:t>(п. 24-1 введен постановлением Минздрава от 09.08.2011 N 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-2. При выдаче выписки из медицинских документов для предоставления в медицинскую водительскую комиссию в графе "Перенесенные заболевания (иные анамнестические сведения)" указывается информация об обращениях пациента за медицинской помощью, включая скорую медицинскую помощь и медицинскую помощь в стационарных (амбулаторных) условиях за период, составляющий не менее пяти лет, предшествующий данному обращению гражданина, а также сведения о перенесенных заболеваниях, включающих в себя результаты диспансерных медицинских осмотров и имеющиеся хронические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результаты лабораторных исследований (с указанием даты проведения исследования): общий анализ крови, общий анализ мочи, глюкоза крови - и инструментальных исследований: электрокардиограмма, результаты диагностических, лечебных и иных медицинских вмешательств.</w:t>
      </w:r>
    </w:p>
    <w:p>
      <w:pPr>
        <w:pStyle w:val="ConsPlusNormal"/>
        <w:jc w:val="both"/>
        <w:rPr/>
      </w:pPr>
      <w:r>
        <w:rPr/>
        <w:t>(в ред. постановления Минздрава от 23.12.2019 N 123)</w:t>
      </w:r>
    </w:p>
    <w:p>
      <w:pPr>
        <w:pStyle w:val="ConsPlusNormal"/>
        <w:jc w:val="both"/>
        <w:rPr/>
      </w:pPr>
      <w:r>
        <w:rPr/>
        <w:t>(п. 24-2 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-3. При выдаче выписки из медицинских документов, оформляемой при помещении ребенка в дом ребенка, в графу "Выписка дана для предоставления" вносится запись "Для помещения в дом ребенк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указываются вес, рост и оценка по шкале Апгар ребенка при рождении (при наличии данных), сведения о перенесенных инфекционных заболеваниях, травмах, хирургических операциях и аллергических реакциях, включая реакции на профилактические приви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: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офилактических прививках ребенка с указанием вакцинаций и даты их проведения с рождения, включая реакцию Ман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медицинских осмотров врачей-специалистов (педиатра, хирурга, офтальмолога, оториноларинголога, невролога, психиатра-нарколога и других (если имеются показания) с указанием диагноза, даты медицинского осмотра;</w:t>
      </w:r>
    </w:p>
    <w:p>
      <w:pPr>
        <w:pStyle w:val="ConsPlusNormal"/>
        <w:jc w:val="both"/>
        <w:rPr/>
      </w:pPr>
      <w:r>
        <w:rPr/>
        <w:t>(в ред. постановления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обследования (группа и резус-фактор крови, общий анализ крови, анализ крови на ВИЧ, RW, маркеры гепатитов B и C, общий анализ мочи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;</w:t>
      </w:r>
    </w:p>
    <w:p>
      <w:pPr>
        <w:pStyle w:val="ConsPlusNormal"/>
        <w:jc w:val="both"/>
        <w:rPr/>
      </w:pPr>
      <w:r>
        <w:rPr/>
        <w:t>(в ред. постановления Минздрава от 12.02.2016 N 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контакте с инфекционными больными, результаты осмотра на заразные кожные заболевания и педикулез (не ранее чем за три дня до помещения ребенка в дом ребен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олняются графы "Диагноз основного заболевания" и "Диагноз сопутствующего заболе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а "Проведенное лечение" заполняется в случае помещения ребенка в дом ребенка из организаций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у "Рекомендации" вносятся сведения о режиме, питании, иные рекомендации по организации медицинского наблюдения ребенка.</w:t>
      </w:r>
    </w:p>
    <w:p>
      <w:pPr>
        <w:pStyle w:val="ConsPlusNormal"/>
        <w:jc w:val="both"/>
        <w:rPr/>
      </w:pPr>
      <w:r>
        <w:rPr/>
        <w:t>(п. 24-3 введен постановлением Минздрава от 30.12.2014 N 11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-4. При выдаче выписки из медицинских документов гражданина, подлежащего призыву на военную службу, службу в резерве, приписке гражданина к призывному участку, в графе "Выписка дана для предоставления" указывается военный комиссариат (обособленное подразделение военного комиссариата) района, района в городе, города без районного 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еренесенные заболевания (иные анамнестические сведения)" указываются сведения (с момента рождения) о перенесенных заболеваниях, травмах, хирургических операциях, аллергических реакциях, включая реакции на профилактические прививки, переносимости лекарственных средств, наследственности и другие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484"/>
      <w:bookmarkEnd w:id="12"/>
      <w:r>
        <w:rPr/>
        <w:t>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сведения о профилактических прививках с момента рождения, включая реакцию Манту и (или) Диаскин-теста, заключительный диагноз, указанный в переводном эпикризе на подростка, достигшего 18-летнего возраста, имеющиеся хронические заболевания, результаты медицинских осмотров, сведения о диспансерном наблюдении (диагноз, период наблюдения), результаты лабораторных и инструментальных методов исследований, рентгенофлюорографическое обследование органов грудной кле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данных, указанных в части третьей настоящего пункта, для граждан, подлежащих приписке к призывному участку, в графу "Дополнительные медицинские сведения (результаты медицинских осмотров, обследований, сведения о профилактических прививках и прочее)" вносятся результа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ого осмотра врачами-специалистами (с указанием диагноза, даты осмотра): педиатра с указанием АД, хирурга (травматолога-ортопеда), оториноларинголога (с указанием остроты слуха), офтальмолога (с указанием остроты зрения без коррекции и с коррекцией, рефракции, цветоощущения), невролога, стоматолога, психиатра-нарколога, других врачей-специалистов (по медицинским показания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абораторных и инструментальных методов исследований (с указанием даты проведения исследования): общий анализ крови, общий анализ мочи, глюкоза крови, электрокардиограмма, ультразвуковое исследование сердца, органов брюшной полости, мочеполовой системы, щитовидной железы, другие исследования, консультации (прилагаются коп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ах "Диагноз основного заболевания" и "Диагноз сопутствующего заболевания" указывается клинико-функциональный диагно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графе "Проведенное лечение" указываются сведения о лечении гражданина, в том числе в стационарных условиях с указанием наименования организации здравоохранения, диагноза и сроков лечения (или прилагаются копии).</w:t>
      </w:r>
    </w:p>
    <w:p>
      <w:pPr>
        <w:pStyle w:val="ConsPlusNormal"/>
        <w:jc w:val="both"/>
        <w:rPr/>
      </w:pPr>
      <w:r>
        <w:rPr/>
        <w:t>(п. 24-4 введен постановлением Минздрава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При заполнении медицинской справки о состоянии здоровья и (или) выписки из медицинских документов дополнительные медицинские сведения и иные обязательные сведения, занимающие большой объем, могут располагаться на обороте медицинской справки о состоянии здоровья и (или) выписки из медицинских документов с заверением подписью ответственного за выдачу данного документа должностного лица и соответствующей печатью.</w:t>
      </w:r>
    </w:p>
    <w:p>
      <w:pPr>
        <w:pStyle w:val="ConsPlusNormal"/>
        <w:jc w:val="both"/>
        <w:rPr/>
      </w:pPr>
      <w:r>
        <w:rPr/>
        <w:t>(в ред. постановления Минздрава от 21.04.2011 N 3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При выдаче медицинской справки о состоянии здоровья и выписки из медицинских документов в иных целях, не оговоренных настоящей Инструкцией, заполнение медицинской справки о состоянии здоровья и выписки из медицинских документов осуществляется в соответствии с требованиями нормативных правовых актов Министерства здравоохранения, если иное не установлено актами законодательства.</w:t>
      </w:r>
    </w:p>
    <w:p>
      <w:pPr>
        <w:pStyle w:val="ConsPlusNormal"/>
        <w:jc w:val="both"/>
        <w:rPr/>
      </w:pPr>
      <w:r>
        <w:rPr/>
        <w:t>(в ред. постановлений Минздрава от 11.07.2012 N 95, от 05.07.2019 N 7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ыдача дубликата медицинской справки о состоянии здоровья осуществляется в порядке, установленном пунктом 7.12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. При этом в правом верхнем углу медицинской справки о состоянии здоровья делается отметка "Дубликат".</w:t>
      </w:r>
    </w:p>
    <w:p>
      <w:pPr>
        <w:pStyle w:val="ConsPlusNormal"/>
        <w:jc w:val="both"/>
        <w:rPr/>
      </w:pPr>
      <w:r>
        <w:rPr/>
        <w:t>(п. 27 введен постановлением Минздрава от 11.07.2012 N 95; в ред. постановления Минздрава от 05.07.2019 N 7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8:00Z</dcterms:created>
  <dc:creator>Шемятовец Ж.А.</dc:creator>
  <dc:description/>
  <dc:language>en-US</dc:language>
  <cp:lastModifiedBy>Ольга Гончарик</cp:lastModifiedBy>
  <cp:lastPrinted>2022-09-01T12:20:00Z</cp:lastPrinted>
  <dcterms:modified xsi:type="dcterms:W3CDTF">2022-09-16T08:28:00Z</dcterms:modified>
  <cp:revision>2</cp:revision>
  <dc:subject/>
  <dc:title>Список документов</dc:title>
</cp:coreProperties>
</file>